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2"/>
          <w:lang w:val="el-GR"/>
        </w:rPr>
      </w:pPr>
      <w:r>
        <w:rPr>
          <w:sz w:val="28"/>
          <w:szCs w:val="22"/>
          <w:lang w:val="el-GR"/>
        </w:rPr>
        <w:t>Εν τη Αγία Πόλει Ιερουσαλήμ, Παρασκευή, 15 Μαΐου, 2009</w:t>
      </w:r>
    </w:p>
    <w:p>
      <w:pPr>
        <w:pStyle w:val="Normal"/>
        <w:jc w:val="left"/>
        <w:rPr>
          <w:b/>
          <w:b/>
          <w:bCs/>
          <w:sz w:val="28"/>
          <w:szCs w:val="22"/>
          <w:lang w:val="el-GR"/>
        </w:rPr>
      </w:pPr>
      <w:r>
        <w:rPr>
          <w:b/>
          <w:bCs/>
          <w:sz w:val="28"/>
          <w:szCs w:val="22"/>
          <w:lang w:val="el-GR"/>
        </w:rPr>
      </w:r>
    </w:p>
    <w:p>
      <w:pPr>
        <w:pStyle w:val="Normal"/>
        <w:rPr/>
      </w:pPr>
      <w:r>
        <w:rPr>
          <w:b/>
          <w:bCs/>
          <w:sz w:val="28"/>
          <w:szCs w:val="22"/>
          <w:lang w:val="el-GR"/>
        </w:rPr>
        <w:t xml:space="preserve">ΚΕΙΜΕΝΟΝ ΠΡΟΣΦΩΝΗΣΕΩΣ ΤΟΥ ΠΑΠΑ ΒΕΝΕΔΙΚΤΟΥ </w:t>
      </w:r>
      <w:r>
        <w:rPr>
          <w:b/>
          <w:bCs/>
          <w:sz w:val="28"/>
          <w:szCs w:val="22"/>
        </w:rPr>
        <w:t>XVI</w:t>
      </w:r>
      <w:r>
        <w:rPr>
          <w:b/>
          <w:bCs/>
          <w:sz w:val="28"/>
          <w:szCs w:val="22"/>
          <w:lang w:val="el-GR"/>
        </w:rPr>
        <w:t xml:space="preserve">, ΚΑΤΑ ΤΗΝ ΣΥΝΑΝΤΗΣΙΝ ΑΥΤΟΥ ΜΕΤΑ ΤΟΥ ΕΛΛΗΝΟΡΘΟΔΟΞΟΥ ΠΑΤΡΙΑΡΧΟΥ ΙΕΡΟΣΟΛΥΜΩΝ. </w:t>
      </w:r>
    </w:p>
    <w:p>
      <w:pPr>
        <w:pStyle w:val="Normal"/>
        <w:rPr/>
      </w:pPr>
      <w:r>
        <w:rPr>
          <w:i/>
          <w:iCs/>
          <w:lang w:val="el-GR"/>
        </w:rPr>
        <w:t>(</w:t>
      </w:r>
      <w:r>
        <w:rPr>
          <w:rFonts w:cs="Tahoma"/>
          <w:i/>
          <w:iCs/>
          <w:lang w:val="el-GR"/>
        </w:rPr>
        <w:t xml:space="preserve">Ο πρωτότυπος λόγος του Πάπα Βενεδίκτου </w:t>
      </w:r>
      <w:r>
        <w:rPr>
          <w:rFonts w:cs="Tahoma"/>
          <w:i/>
          <w:iCs/>
        </w:rPr>
        <w:t>XVI</w:t>
      </w:r>
      <w:r>
        <w:rPr>
          <w:rFonts w:cs="Tahoma"/>
          <w:i/>
          <w:iCs/>
          <w:lang w:val="el-GR"/>
        </w:rPr>
        <w:t xml:space="preserve">, όστις εξεφωνήθη εις την Αγγλικήν, θα δημοσιευθή εις την Αγγλικήν έκδοσιν του ιστοχώρου). </w:t>
      </w:r>
    </w:p>
    <w:p>
      <w:pPr>
        <w:pStyle w:val="Normal"/>
        <w:rPr>
          <w:rFonts w:cs="Tahoma"/>
          <w:i/>
          <w:i/>
          <w:iCs/>
          <w:sz w:val="28"/>
          <w:szCs w:val="22"/>
          <w:lang w:val="el-GR"/>
        </w:rPr>
      </w:pPr>
      <w:r>
        <w:rPr>
          <w:rFonts w:cs="Tahoma"/>
          <w:i/>
          <w:iCs/>
          <w:sz w:val="28"/>
          <w:szCs w:val="22"/>
          <w:lang w:val="el-GR"/>
        </w:rPr>
      </w:r>
    </w:p>
    <w:p>
      <w:pPr>
        <w:pStyle w:val="Normal"/>
        <w:rPr>
          <w:sz w:val="28"/>
          <w:szCs w:val="22"/>
          <w:lang w:val="el-GR"/>
        </w:rPr>
      </w:pPr>
      <w:r>
        <w:rPr>
          <w:sz w:val="28"/>
          <w:szCs w:val="22"/>
          <w:lang w:val="el-GR"/>
        </w:rPr>
        <w:t>«Αγαπητοί Αδελφοί και Αδελφαί εν Χριστώ,</w:t>
      </w:r>
    </w:p>
    <w:p>
      <w:pPr>
        <w:pStyle w:val="Normal"/>
        <w:ind w:firstLine="720"/>
        <w:rPr>
          <w:sz w:val="28"/>
          <w:szCs w:val="22"/>
          <w:lang w:val="el-GR"/>
        </w:rPr>
      </w:pPr>
      <w:r>
        <w:rPr>
          <w:sz w:val="28"/>
          <w:szCs w:val="22"/>
          <w:lang w:val="el-GR"/>
        </w:rPr>
      </w:r>
    </w:p>
    <w:p>
      <w:pPr>
        <w:pStyle w:val="Normal"/>
        <w:ind w:firstLine="720"/>
        <w:rPr>
          <w:sz w:val="28"/>
          <w:szCs w:val="22"/>
          <w:lang w:val="el-GR"/>
        </w:rPr>
      </w:pPr>
      <w:r>
        <w:rPr>
          <w:sz w:val="28"/>
          <w:szCs w:val="22"/>
          <w:lang w:val="el-GR"/>
        </w:rPr>
        <w:t>Μετά βαθείας ευγνωμοσύνης και χαράς επισκέπτομαι το Ελληνορθόδοξον Πατριαρχείον Ιεροσολύμων. Από πολλού ανέμενον την στιγμήν ταύτην. Ευχαριστώ την Αυτού Μακαριότητα τον Πατριάρχην Θεόφιλον Γ’ δια τας ευγενείς αυτού λέξεις εις τον αδελφικόν αυτού χαιρετισμόν, προς τον οποίον ενθέρμως εν αμοιβαιότητι ανταποκρίνομαι. Επίσης εκφράζω προς όλους υμάς την εγκάρδιον ευγνωμοσύνην μου, δια την παροχήν της ευκαιρίας αυτής να συναντήσω ξανά τους πολλούς αρχηγούς των Εκκλησιών και Εκκλησιαστικών Κοινοτήτων, παρόντας ενταύθα.</w:t>
      </w:r>
    </w:p>
    <w:p>
      <w:pPr>
        <w:pStyle w:val="Normal"/>
        <w:ind w:firstLine="720"/>
        <w:rPr>
          <w:sz w:val="28"/>
          <w:szCs w:val="22"/>
          <w:lang w:val="el-GR"/>
        </w:rPr>
      </w:pPr>
      <w:r>
        <w:rPr>
          <w:sz w:val="28"/>
          <w:szCs w:val="22"/>
          <w:lang w:val="el-GR"/>
        </w:rPr>
      </w:r>
    </w:p>
    <w:p>
      <w:pPr>
        <w:pStyle w:val="Normal"/>
        <w:ind w:firstLine="720"/>
        <w:rPr/>
      </w:pPr>
      <w:r>
        <w:rPr>
          <w:sz w:val="28"/>
          <w:szCs w:val="22"/>
          <w:lang w:val="el-GR"/>
        </w:rPr>
        <w:t xml:space="preserve">Την πρωΐαν αυτήν φέρω εις την μνήμην μου τας ιστορικάς συναντήσεις, αι οποίαι έχουν λάβει χώραν εδώ εις τα Ιεροσόλυμα μεταξύ του προκατόχου μου Πάπα Παύλου </w:t>
      </w:r>
      <w:r>
        <w:rPr>
          <w:sz w:val="28"/>
          <w:szCs w:val="22"/>
        </w:rPr>
        <w:t>VI</w:t>
      </w:r>
      <w:r>
        <w:rPr>
          <w:sz w:val="28"/>
          <w:szCs w:val="22"/>
          <w:lang w:val="el-GR"/>
        </w:rPr>
        <w:t xml:space="preserve"> και του Οικουμενικού Πατριάρχου Αθηναγόρου Ι και επίσης μεταξύ του Πάπα Ιωάννου Παύλου ΙΙ και του μακαριστού Πατριάρχου Διοδώρου. Αι συναντήσεις αυταί, συμπεριλαμβανομένης της επισκέψεως μου σήμερον, έχουν μεγάλην συμβολικήν σημασίαν. Αυταί αναπολούν ότι το φως της Ανατολής (πρβλ. Ησ. 60,1 / Αποκ. 21,10) έχει φωτίσει όλον τον κόσμον από της στιγμής, καθ’ ην «ανατολή εξ ύψους», ήλθε να επισκεφθή ημάς (Λουκ. 1, 78) και αυταί μας υπενθυμίζουν επίσης ότι εντεύθεν το Ευαγγέλιον εκηρύχθη εις όλα τα έθνη. Ιστάμενοι εις τούτον τον καθαγιασμένον τόπον παραπλεύρως του Ναού της Αναστάσεως, ο οποίος σημειοί  τον χώρον, ένθα ο σταυρωθείς Κύριος ημών ανέστη εκ νεκρών δι’ όλην την ανθρωπότητα και πλησίον του υπερώου, ένθα την ημέραν της Πεντηκοστής «ήσαν πάντες ομού επί το αυτό» (Πραξ. 2,1). ποίος θα ηδύνατο να μην  αισθανθή παρωρμημένος να αποδώση την πληρότητα της καλής θελήσεως, και να αναγγείλη την διάθεσιν μαθητείας και πνευματικής επιθυμίας εις τας οικουμενικάς ημών προσπαθείας; Προσεύχομαι, ώστε  η συνάντησις ημών σήμερον να δώση νέαν ώθησιν εις την εργασίαν του οικουμενικού διαλόγου μεταξύ της Καθολικής Εκκλησίας και των Ορθοδόξων  Εκκλησιών, προσθέτουσα εις τους προσφάτους καρπούς της μελέτης  των κειμένων και άλλων κοινών πρωτοβουλιών.</w:t>
      </w:r>
    </w:p>
    <w:p>
      <w:pPr>
        <w:pStyle w:val="Normal"/>
        <w:ind w:firstLine="720"/>
        <w:rPr>
          <w:sz w:val="28"/>
          <w:szCs w:val="22"/>
          <w:lang w:val="el-GR"/>
        </w:rPr>
      </w:pPr>
      <w:r>
        <w:rPr>
          <w:sz w:val="28"/>
          <w:szCs w:val="22"/>
          <w:lang w:val="el-GR"/>
        </w:rPr>
      </w:r>
    </w:p>
    <w:p>
      <w:pPr>
        <w:pStyle w:val="Normal"/>
        <w:rPr/>
      </w:pPr>
      <w:r>
        <w:rPr>
          <w:sz w:val="28"/>
          <w:szCs w:val="22"/>
          <w:lang w:val="el-GR"/>
        </w:rPr>
        <w:t xml:space="preserve">Ιδιαιτέρα υπήρξεν η χαρά των Εκκλησιών ημών ως εκ της συμμετοχής του Οικουμενικού Πατριάρχου Κωνσταντινουπόλεως, της Αυτού Αγιότητος Βαρθολομαίου Ι, εις την πρόσφατον Σύνοδον των Επισκόπων της Ρώμης, αφιερωμένην εις το θέμα:  «Ο Λόγος του Θεού εις την Ζωήν και την Αποστολήν της Εκκλησίας». Ο ένθερμος καλωσορισμός, μετά του οποίου Εκείνος εγένετο δεκτός και η συγκινητική αυτού παρέμβασις ήσαν ειλικρινείς εκφράσεις της βαθείας πνευματικής χαράς, πηγαζούσης ως εκ της εκτάσεως, εις την οποίαν η κοινωνία είναι ήδη παρούσα μεταξύ των Εκκλησιών ημών. Μία τοιαύτη οικουμενική εμπειρία φέρει καθαράν μαρτυρίαν του συνδέσμου μεταξύ της ενότητος της Εκκλησίας και της αποστολής αυτής. Εκτείνων τας χείρας Αυτού επί του σταυρού, ο Ιησούς απεκάλυψε το πλήρωμα της επιθυμίας Αυτού να ελκύση όλους προς Εαυτόν, ενώνων αυτούς ομού εις εν (πρβλ. Ιω. 12,32).  Εμφυσών το Πνεύμα Αυτού εφ’ ημάς, απεκάλυψεν εις ημάς την δύναμιν Αυτού να καθιστά ημάς ικανούς να μετέχωμεν εις την αποστολήν Αυτού της συνδιαλλαγής (πρβλ. Ιω. 19,30,  20, 22-23).   Εις αυτήν την εμφύσησιν, δια της λυτρώσεως, η οποία ενώνει, ευρίσκεται η αποστολή ημών! Απορεί τις ολίγον, επομένως, δια το ότι ακριβώς εις την διακαή ημών επιθυμίαν να φέρωμεν τον Χριστόν εις τους άλλους, να καταστήσωμεν γνωστόν το μήνυμα Αυτού της συνδιαλλαγής (πρβλ. Β’ Κορ. 5,19), ημείς αισθανόμεθα την εντροπήν της διαιρέσεως ημών. Ακόμη  απεσταλμένοι έξω προς τον κόσμον (πρβλ. Ιω. 20,21) ενδυναμούμενοι υπό της ενοποιού δυνάμεως του Αγίου Πνεύματος (αυτόθ. στιχ. 22), διακηρύσσοντες την συνδιαλλαγήν, η οποία ελκύει όλους να πιστεύσουν ότι ο Ιησούς είναι ο Υιός του Θεού (αυτόθ. στιχ. 31), ημείς θα εύρωμεν την δύναμιν να αναδιπλασιάσωμεν τας προσπαθείας ημών, να τελειοποιήσωμεν την κοινωνίαν ημών, να κάμωμεν αυτήν τελείαν, να φέρωμεν ηνωμένην  μαρτυρίαν εις την αγάπην του Πατρός, ο οποίος αποστέλλει τον Υιόν, ώστε ο κόσμος να γνωρίση την αγάπην Εκείνου δι’ ημάς (πρβλ. Ιω. 17,23). Περίπου πριν από δύο χιλιάδες έτη, κατά μήκος τούτων των ιδίων οδών, μία ομάς  Ελλήνων υπέβαλον  αυτήν την παράκλησιν εις τον Φίλιππον: «Κύριε, θέλομεν τον Ιησούν ιδείν» ( Ιω.  12,21). Αύτη είναι μία παράκλησις γενομένη ξανά υφ’ ημών σήμερον, εδώ εις την Ιερουσαλήμ, εις την Αγίαν Γην, εις την περιοχήν αυτήν  και τον κόσμον όλον. Πως απαντώμεν; Ακούγεται η απάντησις ημών;  Ο απόστολος Παύλος αφυπνίζει ημάς ως προς την βαρύτητα της απαντήσεως ημών: της αποστολής ημών να διδάσκωμεν και να κηρύσσωμεν.  Λέγει: «άρα η πίστις εξ ακοής, η δε ακοή δια ρήματος Χριστού (Ρωμ. 10,17)».  Είναι επιτακτικόν επομένως οι Χριστιανοί ηγέτες και αι Κοινότητες αυτών να δίδουν δυνατήν  μαρτυρίαν εις ο,τι η πίστις ημών διακηρύσσει: τον αιώνιον Λόγον, ο οποίος εισήλθεν εις  τον χώρον και χρόνον εις αυτήν την γην, Ιησούν τον από Ναζαρέτ, ο Οποίος περιεπάτησεν εις αυτούς τους δρόμους και δια των λόγων και πράξεων Αυτού καλεί τους ανθρώπους κάθε ηλικίας εις την ζωήν της αληθείας  και της αγάπης.  </w:t>
      </w:r>
    </w:p>
    <w:p>
      <w:pPr>
        <w:pStyle w:val="Normal"/>
        <w:ind w:firstLine="720"/>
        <w:rPr>
          <w:sz w:val="28"/>
          <w:szCs w:val="22"/>
          <w:lang w:val="el-GR"/>
        </w:rPr>
      </w:pPr>
      <w:r>
        <w:rPr>
          <w:sz w:val="28"/>
          <w:szCs w:val="22"/>
          <w:lang w:val="el-GR"/>
        </w:rPr>
      </w:r>
    </w:p>
    <w:p>
      <w:pPr>
        <w:pStyle w:val="Normal"/>
        <w:rPr>
          <w:sz w:val="28"/>
          <w:szCs w:val="22"/>
          <w:lang w:val="el-GR"/>
        </w:rPr>
      </w:pPr>
      <w:r>
        <w:rPr>
          <w:sz w:val="28"/>
          <w:szCs w:val="22"/>
          <w:lang w:val="el-GR"/>
        </w:rPr>
        <w:t>Αγαπητοί φίλοι, ενώ ενθαρρύνω υμάς να διακηρύσσητε χαρμοσύνως τον Αναστάντα Κύριον, επιθυμώ επίσης να αναγνωρίσω το έργον προς αυτόν τον σκοπόν των Αρχηγών των Χριστιανικών Εκκλησιών, οι οποίοι συνέρχονται τακτικώς εις αυτήν την πόλιν. Φαίνεται εις εμέ ότι η μεγίστη υπηρεσία, την οποίαν οι Χριστιανοί εις την Ιερουσαλήμ δύνανται να προσφέρουν προς τους συμπολίτας αυτών είναι η ανάπτυξις και η παιδεία μιας περαιτέρω γενεάς καλώς πεπληροφορημένων και αφωσιωμένων Χριστιανών, ενθέρμων εις την επιθυμίαν αυτών να συνεισφέρουν γενναιοδώρως εις την θρησκευτικήν και πολιτιστικήν ζωήν αυτής της μοναδικής και αγίας Πόλεως. Η θεμελιώδης προτεραιότης κάθε Χριστιανού ηγέτου είναι η τροφοδότησις της πίστεως των ατόμων και των οικογενειών, των εμπεπιστευμένων εις την ποιμαντικήν αυτού φροντίδα. Τούτο το κοινόν ποιμαντικόν ενδιαφέρον θα διαβεβαιώση ότι αι συνήθεις συναντήσεις υμών είναι σημειωμέναι από την σοφίαν και την αδελφικήν αγάπην, αι οποίαι είναι απαραίτητοι, δια να υποστηρίξητε ο εις τον άλλον και να συνδέσητε με αμφοτέρας ταύτας  τας χαράς και τας ειδικάς δυσκολίας, αι οποίαι σημαδεύουν τας ζωάς του λαού υμών. Προσεύχομαι, ώστε αι επιδιώξεις των Χριστιανών των Ιεροσολύμων να κατανοηθούν ως συμφωνούσαι προς τας επιδιώξεις όλων των κατοίκων αυτών, ανεξαρτήτως του θρησκεύματος αυτών: μία ζωή θρησκευτικής ελευθερίας και ειρηνικής συνυπάρξεως και ιδίως δια την νεολαίαν - ανεμπόδιστος πρόσβασις προς την παιδείαν και απασχόλησιν, προοπτική καταλλήλου στεγάσεως και οικογενειακής κατοικίας και δυνατότης να ωφεληθούν και να συνεισφέρουν  εις την οικονομικήν σταθερότητα.</w:t>
      </w:r>
    </w:p>
    <w:p>
      <w:pPr>
        <w:pStyle w:val="Normal"/>
        <w:rPr>
          <w:sz w:val="28"/>
          <w:szCs w:val="22"/>
          <w:lang w:val="el-GR"/>
        </w:rPr>
      </w:pPr>
      <w:r>
        <w:rPr>
          <w:sz w:val="28"/>
          <w:szCs w:val="22"/>
          <w:lang w:val="el-GR"/>
        </w:rPr>
      </w:r>
    </w:p>
    <w:p>
      <w:pPr>
        <w:pStyle w:val="Normal"/>
        <w:rPr>
          <w:sz w:val="28"/>
          <w:szCs w:val="22"/>
          <w:lang w:val="el-GR"/>
        </w:rPr>
      </w:pPr>
      <w:r>
        <w:rPr>
          <w:sz w:val="28"/>
          <w:szCs w:val="22"/>
          <w:lang w:val="el-GR"/>
        </w:rPr>
        <w:t>Μακαριώτατε,</w:t>
      </w:r>
    </w:p>
    <w:p>
      <w:pPr>
        <w:pStyle w:val="Normal"/>
        <w:rPr>
          <w:sz w:val="28"/>
          <w:szCs w:val="22"/>
          <w:lang w:val="el-GR"/>
        </w:rPr>
      </w:pPr>
      <w:r>
        <w:rPr>
          <w:sz w:val="28"/>
          <w:szCs w:val="22"/>
          <w:lang w:val="el-GR"/>
        </w:rPr>
        <w:t xml:space="preserve">Ευχαριστώ υμάς ξανά δια την ευγένειαν υμών να με προσκαλέσητε ενταύθα, ομού μετά των άλλων φιλοξενουμένων. Εφ’ ένα έκαστον υμών και επί τας Κοινότητας, τας οποίας υμείς αντιπροσωπεύετε, επικαλούμαι εν αφθονία δαψιλείς τας ευλογίας του Θεού δια δύναμιν και σοφίαν. Είθε όλοι υμείς να ενδυναμωθήτε υπό της ελπίδος του Χριστού, η οποία δεν διαψεύδει!». </w:t>
      </w:r>
    </w:p>
    <w:p>
      <w:pPr>
        <w:pStyle w:val="Normal"/>
        <w:rPr>
          <w:sz w:val="28"/>
          <w:szCs w:val="22"/>
          <w:lang w:val="el-GR"/>
        </w:rPr>
      </w:pPr>
      <w:r>
        <w:rPr>
          <w:sz w:val="28"/>
          <w:szCs w:val="22"/>
          <w:lang w:val="el-G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G AthosPol C Normal">
    <w:altName w:val="Courier New"/>
    <w:charset w:val="00"/>
    <w:family w:val="auto"/>
    <w:pitch w:val="variable"/>
  </w:font>
  <w:font w:name="Liberation Sans">
    <w:altName w:val="Arial"/>
    <w:charset w:val="01"/>
    <w:family w:val="swiss"/>
    <w:pitch w:val="variable"/>
  </w:font>
  <w:font w:name="AG AthosPol E NormIta">
    <w:altName w:val="Times New Roman"/>
    <w:charset w:val="00"/>
    <w:family w:val="auto"/>
    <w:pitch w:val="variable"/>
  </w:font>
  <w:font w:name="AG LuminaPol P Normal">
    <w:altName w:val="Lucida Sans Unicode"/>
    <w:charset w:val="00"/>
    <w:family w:val="swiss"/>
    <w:pitch w:val="variable"/>
  </w:font>
  <w:font w:name="Arial">
    <w:charset w:val="a1"/>
    <w:family w:val="swiss"/>
    <w:pitch w:val="variable"/>
  </w:font>
  <w:font w:name="AG GeometrPol C Norm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alatino Linotype" w:hAnsi="Palatino Linotype" w:eastAsia="Times New Roman" w:cs="Palatino Linotype"/>
      <w:color w:val="auto"/>
      <w:sz w:val="26"/>
      <w:szCs w:val="20"/>
      <w:lang w:val="en-US" w:bidi="ar-SA" w:eastAsia="zh-CN"/>
    </w:rPr>
  </w:style>
  <w:style w:type="character" w:styleId="Style14">
    <w:name w:val="Προεπιλεγμένη γραμματοσειρά"/>
    <w:qFormat/>
    <w:rPr/>
  </w:style>
  <w:style w:type="character" w:styleId="Styletrial333">
    <w:name w:val="Style trial 333"/>
    <w:basedOn w:val="Style14"/>
    <w:qFormat/>
    <w:rPr>
      <w:rFonts w:ascii="AG AthosPol C Normal;Courier New" w:hAnsi="AG AthosPol C Normal;Courier New" w:cs="AG AthosPol C Normal;Courier New"/>
      <w:color w:val="000000"/>
      <w:sz w:val="28"/>
      <w:szCs w:val="28"/>
      <w:lang w:val="el-G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rafim">
    <w:name w:val="Style Serafim"/>
    <w:basedOn w:val="Normal"/>
    <w:qFormat/>
    <w:pPr/>
    <w:rPr>
      <w:rFonts w:ascii="AG AthosPol E NormIta;Times New Roman" w:hAnsi="AG AthosPol E NormIta;Times New Roman" w:eastAsia="AG AthosPol E NormIta;Times New Roman" w:cs="AG AthosPol E NormIta;Times New Roman"/>
      <w:lang w:val="el-GR" w:eastAsia="en-US"/>
    </w:rPr>
  </w:style>
  <w:style w:type="paragraph" w:styleId="StyleStyleSerafimLatinAGLuminaPolPNormalComplexAGL">
    <w:name w:val="Style Style Serafim + (Latin) AG LuminaPol P Normal (Complex) AG L..."/>
    <w:basedOn w:val="StyleSerafim"/>
    <w:qFormat/>
    <w:pPr/>
    <w:rPr>
      <w:rFonts w:ascii="AG LuminaPol P Normal;Lucida Sans Unicode" w:hAnsi="AG LuminaPol P Normal;Lucida Sans Unicode" w:cs="AG LuminaPol P Normal;Lucida Sans Unicode"/>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1">
    <w:name w:val="Style 101"/>
    <w:basedOn w:val="Subtitle"/>
    <w:qFormat/>
    <w:pPr>
      <w:spacing w:lineRule="auto" w:line="480"/>
    </w:pPr>
    <w:rPr>
      <w:rFonts w:ascii="AG GeometrPol C Normal;Courier New" w:hAnsi="AG GeometrPol C Normal;Courier New" w:eastAsia="AG GeometrPol C Normal;Courier New" w:cs="AG GeometrPol C Normal;Courier New"/>
      <w:lang w:val="el-GR" w:eastAsia="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EXPANDED">
    <w:name w:val="NORMAL_EXPANDED"/>
    <w:basedOn w:val="Normal"/>
    <w:next w:val="Normal"/>
    <w:qFormat/>
    <w:pPr>
      <w:ind w:right="1700" w:hanging="0"/>
    </w:pPr>
    <w:rPr>
      <w:iCs/>
      <w:spacing w:val="20"/>
      <w:w w:val="115"/>
      <w:sz w:val="24"/>
      <w:lang w:bidi="he-IL"/>
    </w:rPr>
  </w:style>
  <w:style w:type="paragraph" w:styleId="PROTOCOL">
    <w:name w:val="PROTOCOL"/>
    <w:basedOn w:val="Normal"/>
    <w:qFormat/>
    <w:pPr>
      <w:ind w:right="1700" w:firstLine="426"/>
    </w:pPr>
    <w:rPr>
      <w:b/>
      <w:bCs/>
      <w:iCs/>
      <w:spacing w:val="22"/>
      <w:w w:val="120"/>
      <w:sz w:val="28"/>
      <w:szCs w:val="24"/>
      <w:lang w:bidi="he-IL"/>
    </w:rPr>
  </w:style>
  <w:style w:type="paragraph" w:styleId="Expanded">
    <w:name w:val="expanded"/>
    <w:basedOn w:val="Normal"/>
    <w:next w:val="Normal"/>
    <w:qFormat/>
    <w:pPr>
      <w:overflowPunct w:val="true"/>
      <w:autoSpaceDE w:val="true"/>
      <w:ind w:firstLine="900"/>
      <w:textAlignment w:val="auto"/>
    </w:pPr>
    <w:rPr>
      <w:rFonts w:eastAsia="Palatino Linotype" w:cs="Palatino Linotype"/>
      <w:spacing w:val="22"/>
      <w:sz w:val="24"/>
      <w:szCs w:val="24"/>
      <w:lang w:val="en-GB" w:bidi="he-IL"/>
    </w:rPr>
  </w:style>
  <w:style w:type="paragraph" w:styleId="Expanded11">
    <w:name w:val="expanded 1.1"/>
    <w:basedOn w:val="Normal"/>
    <w:next w:val="Normal"/>
    <w:qFormat/>
    <w:pPr>
      <w:overflowPunct w:val="true"/>
      <w:autoSpaceDE w:val="true"/>
      <w:ind w:firstLine="900"/>
      <w:textAlignment w:val="auto"/>
    </w:pPr>
    <w:rPr>
      <w:rFonts w:eastAsia="Palatino Linotype" w:cs="Palatino Linotype"/>
      <w:spacing w:val="22"/>
      <w:sz w:val="24"/>
      <w:szCs w:val="24"/>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2:00Z</dcterms:created>
  <dc:creator>User</dc:creator>
  <dc:description/>
  <cp:keywords/>
  <dc:language>en-US</dc:language>
  <cp:lastModifiedBy>user</cp:lastModifiedBy>
  <cp:lastPrinted>2009-05-19T21:39:00Z</cp:lastPrinted>
  <dcterms:modified xsi:type="dcterms:W3CDTF">2009-05-25T10:41:00Z</dcterms:modified>
  <cp:revision>7</cp:revision>
  <dc:subject/>
  <dc:title>Ἐν τῇ Ἁγίᾳ Πόλει Ἱερουσαλήμ, Παρασκευή, 15 Μαΐου, 2009</dc:title>
</cp:coreProperties>
</file>