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Century Gothic"/>
          <w:b/>
          <w:sz w:val="32"/>
          <w:szCs w:val="32"/>
        </w:rPr>
        <w:t xml:space="preserve">                             </w:t>
      </w:r>
      <w:r>
        <w:rPr>
          <w:b/>
          <w:sz w:val="32"/>
          <w:szCs w:val="32"/>
        </w:rPr>
        <w:t>Η Αγία Σκέπη</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Της  Σκέπης σου Παρθένε ανυμνούμεν τας χάριτας, ην ως φωτοφόρον νεφέλην εφαπλοίς υπέρ έννοιαν, και σκέπεις τον λαόν σου νοερώς, εκ πάσης των εχθρών επιβουλής.σε γαρ σκέπην και προστάτιν και βοηθόν,κεκτήμεθα βοώντες σοι δόξα τοις μεγαλείοις σου Αγνή,δόξα τη θεία σκέπη σου,δόξα τη προς ημάς σου προμηθεία Άχραντε. </w:t>
      </w:r>
    </w:p>
    <w:p>
      <w:pPr>
        <w:pStyle w:val="Normal"/>
        <w:jc w:val="both"/>
        <w:rPr>
          <w:b/>
          <w:b/>
          <w:sz w:val="32"/>
          <w:szCs w:val="32"/>
        </w:rPr>
      </w:pPr>
      <w:r>
        <w:rPr>
          <w:b/>
          <w:sz w:val="32"/>
          <w:szCs w:val="32"/>
        </w:rPr>
        <w:t>Ελεύθερη απόδοση</w:t>
      </w:r>
    </w:p>
    <w:p>
      <w:pPr>
        <w:pStyle w:val="Normal"/>
        <w:jc w:val="both"/>
        <w:rPr/>
      </w:pPr>
      <w:r>
        <w:rPr>
          <w:b/>
          <w:sz w:val="32"/>
          <w:szCs w:val="32"/>
        </w:rPr>
        <w:t>Παρθένε, ανυμνούμε τις χάριτες της Σκέπης Σου, την οποία σαν φωτοφόρο σύννεφο απλώνεις πάνω μας, πέρα από κάθε προσδοκία και ανθρώπινη σκέψη.  Και έτσι σκεπάζεις τον λαόν Σου νοέρα, από κάθε επιβουλή των εχθρών του. Γιατί Εσένα έχουμε αποκτήσει σαν σκέπη και προστάτη και βοηθό, και με ύμνους που μοιάζουν με βοή, σου ψάλλουμε Δόξα στα μεγαλεία Σου Αγνή. Δόξα στη θεία Σου σκέπη. Δόξα γιατί για μας φροντίζεις πάντα, πριν απο την ώρα της κάθε μας ανάγκης, Άχραντε.</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Σκέπασον ημάς εν τη Σκέπη σου η Προστασία ημών, Παναγία Παρθένε, εν ταις πονηραίς ημέραις σκέπασον ημάς.Πάσαι γαρ αι ημέραι της ζωής ημών πονηραί εισί, και βλέπομεν εν αυταίς πονηρά και πράττομεν εν αυταίς πονηρά, θησαυρίζοντες εαυτοίς οργήν εν ημέρα οργής. Άπασαι δε αι πονηραί εκείναι ημων ημέραι χρήζουσι της σης, πανευσπλάχνου Σκέπης. Σκέπασον ουν ημας εν πάσις ταις ημέραις ημών, μάλιστα δε εν τη δεινή ημέρα, εν η η ψυχή ημών μέλλει του σώματος χωρισθήναι, πρόστηθι ημίν εις βοήθειαν,και σκέπασον ημάς εκ των εναερίων πονηρών πνευμάτων αλλά και εν τη φοβερά ημέρα της κρίσεως σκέπασον ημάς εν τη μυστική σου Σκέπη, Αμήν»</w:t>
      </w:r>
    </w:p>
    <w:p>
      <w:pPr>
        <w:pStyle w:val="Normal"/>
        <w:spacing w:before="0" w:after="200"/>
        <w:jc w:val="both"/>
        <w:rPr>
          <w:b/>
          <w:b/>
          <w:sz w:val="32"/>
          <w:szCs w:val="32"/>
        </w:rPr>
      </w:pPr>
      <w:r>
        <w:rPr>
          <w:b/>
          <w:sz w:val="32"/>
          <w:szCs w:val="32"/>
        </w:rPr>
        <w:t>Μέγας  Συναξαριστ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47:00Z</dcterms:created>
  <dc:creator>user</dc:creator>
  <dc:description/>
  <cp:keywords/>
  <dc:language>en-US</dc:language>
  <cp:lastModifiedBy>user</cp:lastModifiedBy>
  <cp:lastPrinted>2012-10-11T13:49:00Z</cp:lastPrinted>
  <dcterms:modified xsi:type="dcterms:W3CDTF">2013-10-25T17:19:00Z</dcterms:modified>
  <cp:revision>5</cp:revision>
  <dc:subject/>
  <dc:title>Προσφωνήσεις</dc:title>
</cp:coreProperties>
</file>